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lletin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M i sjakk for skolela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ss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angør: Moss Schakklubs Ungdom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ste hilsen fra Moss Schakklubs Ung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Benguiat Frisky ATT" w:hAnsi="Benguiat Frisky ATT" w:eastAsia="Benguiat Frisky ATT" w:cs="Benguiat Frisky ATT"/>
          <w:sz w:val="36"/>
          <w:szCs w:val="36"/>
        </w:rPr>
      </w:pPr>
      <w:r>
        <w:rPr>
          <w:rFonts w:eastAsia="Benguiat Frisky ATT" w:cs="Benguiat Frisky ATT" w:ascii="Benguiat Frisky ATT" w:hAnsi="Benguiat Frisky ATT"/>
          <w:sz w:val="36"/>
          <w:szCs w:val="36"/>
        </w:rPr>
        <w:t>Velkommen til Moss - igjen?</w:t>
      </w:r>
    </w:p>
    <w:p>
      <w:pPr>
        <w:pStyle w:val="Normal"/>
        <w:rPr>
          <w:rFonts w:ascii="Benguiat Frisky ATT" w:hAnsi="Benguiat Frisky ATT" w:eastAsia="Benguiat Frisky ATT" w:cs="Benguiat Frisky ATT"/>
          <w:sz w:val="36"/>
          <w:szCs w:val="36"/>
        </w:rPr>
      </w:pPr>
      <w:r>
        <w:rPr>
          <w:rFonts w:eastAsia="Benguiat Frisky ATT" w:cs="Benguiat Frisky ATT" w:ascii="Benguiat Frisky ATT" w:hAnsi="Benguiat Frisky ATT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Jeg tar det verste først. Det er dessverre funnet to feil på resultatlisten  for barneskolen: 3. og 4. plass, og 10. og 11. plass var blitt byttet om på grunn av en </w:t>
      </w:r>
      <w:r>
        <w:rPr>
          <w:rFonts w:eastAsia="Arial" w:cs="Arial" w:ascii="Arial" w:hAnsi="Arial"/>
          <w:i/>
          <w:iCs/>
        </w:rPr>
        <w:t>datafeil</w:t>
      </w:r>
      <w:r>
        <w:rPr>
          <w:rFonts w:eastAsia="Arial" w:cs="Arial" w:ascii="Arial" w:hAnsi="Arial"/>
        </w:rPr>
        <w:t>. Nå har jeg både laget programmet og puttet inn alle resultatene, så jeg kan bare beklage det som har skjedd. Sluttresultatene på neste side er altså de offisiel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ne blekka er ellers puttet sammen ganske fort, så det kan ha skjedd at noen har fått navnet sitt skrevet på en ny må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 nevnt tidligere hadde vi ikke lang tid på å forberede oss før arrangementet, og vi har vel strengt tatt for liten medlemsmasse til å holde en så stor turnering. Dette ble som å spille sjakk i tidsnød med en offiser under; bare at det varte mye lenge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Derfor er det hyggelig å høre at det er mange som er fornøyd med oppholdet i Moss. Med et </w:t>
      </w:r>
      <w:r>
        <w:rPr>
          <w:rFonts w:eastAsia="Arial" w:cs="Arial" w:ascii="Arial" w:hAnsi="Arial"/>
          <w:i/>
          <w:iCs/>
        </w:rPr>
        <w:t>alarmerende</w:t>
      </w:r>
      <w:r>
        <w:rPr>
          <w:rFonts w:eastAsia="Arial" w:cs="Arial" w:ascii="Arial" w:hAnsi="Arial"/>
        </w:rPr>
        <w:t xml:space="preserve"> unntak synes jeg at alle deltakerne også har gjort sitt til å lage en hyggelig turner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g har beholdt overskriften «Velkommen til Moss igjen?», fra Oles hilsen til mesterskapet. Nå når det meste er over føler jeg at det nok kommer til å bli arrangert lignende arrangementer i Moss igjen. Men kanskje først i neste årtuse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Siden jeg er alene i redaksjonen nå, passer jeg på å snike inn litt informasjon om dekningen av turneringen på Internett. Besøket på denne siden har vært ganske bra, tatt i betraktning turneringens størrelse: Se </w:t>
      </w:r>
      <w:r>
        <w:rPr>
          <w:rFonts w:eastAsia="Arial Rounded MT Bold" w:cs="Arial Rounded MT Bold" w:ascii="Arial Rounded MT Bold" w:hAnsi="Arial Rounded MT Bold"/>
        </w:rPr>
        <w:t>http://home.sn.no/~hansi/nm_for_skolelag_1997.html</w:t>
      </w:r>
      <w:r>
        <w:rPr>
          <w:rFonts w:eastAsia="Arial" w:cs="Arial" w:ascii="Arial" w:hAnsi="Arial"/>
        </w:rPr>
        <w:t>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s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Benguiat Frisky ATT" w:cs="Benguiat Frisky ATT" w:ascii="Benguiat Frisky ATT" w:hAnsi="Benguiat Frisky ATT"/>
          <w:sz w:val="24"/>
          <w:szCs w:val="24"/>
        </w:rPr>
        <w:t>Hans-Inge Kongev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der MSU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luttresultater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ARNESKOLER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Pl  Lag            Krets           Poeng      Lp  Kv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 Brattås         Telemark        24.5       14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 Sandnes         Hordaland       18.5       1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3 Sandve          Rogaland        18.0       10  88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 Smestad         Oslo            18.0       10  87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 Vikemarka       Møre og Romsdal 17.5       1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 Vinderen        Oslo            16.5       1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 Kollmyr         Telemark        16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8 Ullevål         Oslo            15.5        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9 Levre           Akershus        15.0        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 xml:space="preserve">10 Hanstad         Hedemark        15.0        7 110,5  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 xml:space="preserve">11 Hauge           Rogaland        15.0        7  96,5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2 Sørum           Akershus        15.0        7  86,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3 Rekustad        Østfold         15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4 Grav            Akershus        14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5 Slemdal         Oslo            13.5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6 Vandaskog I     Hordaland       13.0        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7 Heistad         Telemark        13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8 Veitvet         Oslo            12.0        5  79,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9 Vandaskog II    Hordaland       12.0        5  57,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0 Enger I         Buskerud        11.5        7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1 Sellanrå        Møre og Romsdal 11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2 Åvangen         Østfold         11.0        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3 Enger II        Buskerud        10.5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4 Reier           Østfod           9.0        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5 Mjøndalen       Buskerud         8.5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26 Ramberg         Østfold          5.5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UNGDOMSSKOLER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 xml:space="preserve">Pl Lag             Krets           Poeng      Lp 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 Bø              Rogaland        20.5       1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 Marienlyst      Oslo            20.0       11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 Fjellsrud       Akershus        20.0       10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 Hop             Hordaland       16.0        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 Bergmo          Møre og Romsdal 13.5        8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 Sveio           Hordaland       13.5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 Risil           Akershus        13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8 Heistad         Telemark        11.0        6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9 Grindvold       Østfold          7.0        2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10 Tyristrand      Buskerud         5.5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72"/>
          <w:szCs w:val="72"/>
        </w:rPr>
      </w:pPr>
      <w:r>
        <w:rPr>
          <w:rFonts w:eastAsia="Courier New" w:cs="Courier New" w:ascii="Courier New" w:hAnsi="Courier New"/>
          <w:sz w:val="72"/>
          <w:szCs w:val="7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rneskol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R   LAG                              ENKELTRESULTAT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Vikemarka       Møre og Romsdal¦   2-4.0¦ 14-0.0¦ 23-2.5¦ 10-4.0¦ 25-3.0¦  6-2.5¦ 17-1.5¦  17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Heistad         Telemark       ¦   1-0.0¦  3-4.0¦ 24-0.5¦ 26-3.0¦ 23-0.5¦ 15-1.0¦ 19-4.0¦  13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Ramberg         Østfold        ¦   4-0.0¦  2-0.0¦ 19-2.0¦ 13-2.0¦ 16-1.5¦  8-0.0¦ 26-0.0¦   5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Sørum           Akershus       ¦   3-4.0¦  9-1.5¦ 25-0.0¦ 23-2.0¦  5-3.0¦ 24-1.5¦ 15-3.0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Åvangen         Østfold        ¦   6-0.0¦ 10-2.0¦ 22-1.0¦ 16-3.0¦  4-1.0¦ 19-2.0¦  8-2.0¦  11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Sandve          Rogaland       ¦   5-4.0¦ 15-3.5¦ 14-0.0¦  9-3.0¦ 18-3.0¦  1-1.5¦ 20-3.0¦  18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Enger I         Buskerud       ¦   8-3.0¦ 20-2.0¦ 18-2.5¦ 17-1.0¦ 22-0.0¦ 11-0.0¦ 13-3.0¦  11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Vandaskog II    Hordaland      ¦   7-1.0¦ 21-1.0¦ 10-0.0¦ 19-1.5¦ 13-2.5¦  3-4.0¦  5-2.0¦  12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Hanstad         Hedemark       ¦  10-4.0¦  4-2.5¦ 17-2.0¦  6-1.0¦ 11-4.0¦ 14-0.5¦ 25-1.0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Sellanrå        Møre og Romsdal¦   9-0.0¦  5-2.0¦  8-4.0¦  1-0.0¦ 21-0.0¦ 13-2.0¦ 16-3.0¦  11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Vinderen        Oslo           ¦  12-1.5¦ 22-3.0¦ 15-2.5¦ 24-2.5¦  9-0.0¦  7-4.0¦ 23-3.0¦  16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Vandaskog I     Hordaland      ¦  11-2.5¦ 25-1.0¦ 16-3.5¦ 20-2.5¦ 24-2.5¦ 17-0.0¦ 18-1.0¦  13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Mjøndalen       Buskerud       ¦  14-0.0¦ 16-1.0¦ 26-1.0¦  3-2.0¦  8-1.5¦ 10-2.0¦  7-1.0¦   8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Brattås         Telemark       ¦  13-4.0¦  1-4.0¦  6-4.0¦ 25-2.5¦ 17-3.0¦  9-3.5¦ 22-3.5¦  24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Veitvet         Oslo           ¦  16-4.0¦  6-0.5¦ 11-1.5¦ 22-2.0¦ 20-0.0¦  2-3.0¦  4-1.0¦  12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Reier           Østfod         ¦  15-0.0¦ 13-3.0¦ 12-0.5¦  5-1.0¦  3-2.5¦ 26-1.0¦ 10-1.0¦   9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Sandnes         Hordaland      ¦  18-3.0¦ 23-3.0¦  9-2.0¦  7-3.0¦ 14-1.0¦ 12-4.0¦  1-2.5¦  18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Kollmyr         Telemark       ¦  17-1.0¦ 19-4.0¦  7-1.5¦ 21-4.0¦  6-1.0¦ 22-1.5¦ 12-3.0¦  16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Enger II        Buskerud       ¦  20-1.0¦ 18-0.0¦  3-2.0¦  8-2.5¦ 26-3.0¦  5-2.0¦  2-0.0¦  10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Rekustad        Østfold        ¦  19-3.0¦  7-2.0¦ 21-2.0¦ 12-1.5¦ 15-4.0¦ 25-1.5¦  6-1.0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Slemdal         Oslo           ¦  22-2.0¦  8-3.0¦ 20-2.0¦ 18-0.0¦ 10-4.0¦ 23-1.0¦ 24-1.5¦  13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Levre           Akershus       ¦  21-2.0¦ 11-1.0¦  5-3.0¦ 15-2.0¦  7-4.0¦ 18-2.5¦ 14-0.5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Hauge           Rogaland       ¦  24-3.0¦ 17-1.0¦  1-1.5¦  4-2.0¦  2-3.5¦ 21-3.0¦ 11-1.0¦  15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Ullevål         Oslo           ¦  23-1.0¦ 26-3.0¦  2-3.5¦ 11-1.5¦ 12-1.5¦  4-2.5¦ 21-2.5¦  15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Smestad         Oslo           ¦  26-3.0¦ 12-3.0¦  4-4.0¦ 14-1.5¦  1-1.0¦ 20-2.5¦  9-3.0¦  18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Grav            Akershus       ¦  25-1.0¦ 24-1.0¦ 13-3.0¦  2-1.0¦ 19-1.0¦ 16-3.0¦  3-4.0¦  14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ngdomssko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 Hop             Hordaland      ¦   2-2.0¦  6-2.0¦ 10-3.0¦  9-1.5¦  4-1.5¦  3-3.0¦  8-3.0¦  16.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Heistad         Telemark       ¦   1-2.0¦  9-0.0¦  3-3.0¦  5-2.0¦  8-3.0¦  6-0.0¦  7-1.0¦  11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Tyristrand      Buskerud       ¦   4-0.0¦  8-1.0¦  2-1.0¦  7-1.0¦  5-1.5¦  1-1.0¦  9-0.0¦   5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Bø              Rogaland       ¦   3-4.0¦  7-4.0¦  9-2.5¦  6-2.0¦  1-2.5¦ 10-2.5¦  5-3.0¦  20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Bergmo          Møre og Romsdal¦   6-0.5¦ 10-2.0¦  8-3.0¦  2-2.0¦  3-2.5¦  7-2.5¦  4-1.0¦  13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Marienlyst      Oslo           ¦   5-3.5¦  1-2.0¦  7-3.5¦  4-2.0¦  9-2.0¦  2-4.0¦ 10-3.0¦  20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Risil           Akershus       ¦   8-4.0¦  4-0.0¦  6-0.5¦  3-3.0¦ 10-1.0¦  5-1.5¦  2-3.0¦  13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Grindvold       Østfold        ¦   7-0.0¦  3-3.0¦  5-1.0¦ 10-1.0¦  2-1.0¦  9-0.0¦  1-1.0¦   7.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Fjellsrud       Akershus       ¦  10-2.0¦  2-4.0¦  4-1.5¦  1-2.5¦  6-2.0¦  8-4.0¦  3-4.0¦  20.0 </w:t>
      </w:r>
    </w:p>
    <w:p>
      <w:pPr>
        <w:sectPr>
          <w:type w:val="nextPage"/>
          <w:pgSz w:orient="landscape" w:w="16838" w:h="11906"/>
          <w:pgMar w:left="1418" w:right="1418" w:gutter="0" w:header="0" w:top="1135" w:footer="0" w:bottom="1418"/>
          <w:pgNumType w:fmt="decimal"/>
          <w:formProt w:val="false"/>
          <w:textDirection w:val="lrTb"/>
        </w:sect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Sveio           Hordaland      ¦   9-2.0¦  5-2.0¦  1-1.0¦  8-3.0¦  7-3.0¦  4-1.5¦  6-1.0¦  13.5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rdpremi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kol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rd:  Lars Gunnesdal</w:t>
        <w:tab/>
        <w:tab/>
        <w:t>Gran</w:t>
        <w:tab/>
        <w:t>7.0/7 poe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rd:  Jan Helge Asgautsen</w:t>
        <w:tab/>
        <w:t>Brattås</w:t>
        <w:tab/>
        <w:t>6.0/7 poe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rd:  Stian Bækkevold</w:t>
        <w:tab/>
        <w:t>Brattås</w:t>
        <w:tab/>
        <w:t>4.0/5 poe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ord:   Xing-Yi Kong</w:t>
        <w:tab/>
        <w:tab/>
        <w:t>Veitvet</w:t>
        <w:tab/>
        <w:t>5.5/6 po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sko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rd:   Daniel Hersvik</w:t>
        <w:tab/>
        <w:tab/>
        <w:t>Hop</w:t>
        <w:tab/>
        <w:t>7.0/7 poe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rd:   Joakim Larsen</w:t>
        <w:tab/>
        <w:tab/>
      </w:r>
      <w:r>
        <w:rPr>
          <w:sz w:val="16"/>
          <w:szCs w:val="16"/>
        </w:rPr>
        <w:t>Marienlyst</w:t>
      </w:r>
      <w:r>
        <w:rPr/>
        <w:tab/>
        <w:t>6.0/7 poe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ord:   Ole Jonny Kloster</w:t>
        <w:tab/>
        <w:t>Bø</w:t>
        <w:tab/>
        <w:t>6.0/7 poe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ord:   Erik Maastad</w:t>
        <w:tab/>
        <w:tab/>
      </w:r>
      <w:r>
        <w:rPr>
          <w:sz w:val="18"/>
          <w:szCs w:val="18"/>
        </w:rPr>
        <w:t>Fjellsrud</w:t>
        <w:tab/>
      </w:r>
      <w:r>
        <w:rPr/>
        <w:t>6.0/7 po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tre beste lage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arnesko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tås,Telemark         B-sk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Espen Lie                 6.5 2. Jan Helge Aggautsen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Stian Bækkevold           4.5 4. Jon E Egeland             4.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: Olav Nikolai Breivik      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Sandnes,Hordaland        B-sk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Stian Rasdal              2   2. Øystein Kvinge   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Rune Totland              5.5 4. Jon Kjetil Strand       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: May Frida Øvergaard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Sandve,Rogaland         B-sk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Trond Ferkingstad         4.5 2. Rune Kristian Seveland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Cato Fjell                2.5 4. Aslak Fjell           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: Georg Vikra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gdomsskole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ø,Rogaland         U-sk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Jon Bjørnar Sandve        4   2. Einar Kvale               6.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Ole Jonny Kloster         7   4. Torill Hagesæther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: Eivind Bø Furelund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enlyst,Oslo             U-sk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Martin Østtveit           6   2. Joakim Larsen    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Oscar Jenssen             3.5 4. Henrik Karlstrøm          4.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jellsrud,Akershus         U-sk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Silje Bjerke              3.5 2. Thomas Pronstad       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Harald B. Villmo          5.5 4. Erik Maastad              6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utlisting for ungdomssko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op,Hordaland</w:t>
      </w:r>
    </w:p>
    <w:p>
      <w:pPr>
        <w:pStyle w:val="Normal"/>
        <w:rPr/>
      </w:pPr>
      <w:r>
        <w:rPr/>
        <w:t>1. Daniel Hersvik 2. Anita Hersvik</w:t>
      </w:r>
    </w:p>
    <w:p>
      <w:pPr>
        <w:pStyle w:val="Normal"/>
        <w:rPr/>
      </w:pPr>
      <w:r>
        <w:rPr/>
        <w:t xml:space="preserve">3. Reidun Bakerv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tad,Telemark</w:t>
      </w:r>
    </w:p>
    <w:p>
      <w:pPr>
        <w:pStyle w:val="Normal"/>
        <w:rPr/>
      </w:pPr>
      <w:r>
        <w:rPr/>
        <w:t>1. Tommy Ove Andreassen 2. Erik Berger</w:t>
      </w:r>
    </w:p>
    <w:p>
      <w:pPr>
        <w:pStyle w:val="Normal"/>
        <w:rPr/>
      </w:pPr>
      <w:r>
        <w:rPr/>
        <w:t>3. Fredrik Olsen 4. Karianne Kristoff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istrand ,Buskerud</w:t>
      </w:r>
    </w:p>
    <w:p>
      <w:pPr>
        <w:pStyle w:val="Normal"/>
        <w:rPr/>
      </w:pPr>
      <w:r>
        <w:rPr/>
        <w:t>1. Rune Rugland Falao 2. Kjell Gunnar Larsen</w:t>
      </w:r>
    </w:p>
    <w:p>
      <w:pPr>
        <w:pStyle w:val="Normal"/>
        <w:rPr/>
      </w:pPr>
      <w:r>
        <w:rPr/>
        <w:t>3. Bio Nilsen 4. Magnus 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 ,Rogaland</w:t>
      </w:r>
    </w:p>
    <w:p>
      <w:pPr>
        <w:pStyle w:val="Normal"/>
        <w:rPr/>
      </w:pPr>
      <w:r>
        <w:rPr/>
        <w:t>1. Jon Bjørnar Sandve 2. Einar Kvale</w:t>
      </w:r>
    </w:p>
    <w:p>
      <w:pPr>
        <w:pStyle w:val="Normal"/>
        <w:rPr/>
      </w:pPr>
      <w:r>
        <w:rPr/>
        <w:t>3. Ole Jonny Kloster4. Torill Hagesæther</w:t>
      </w:r>
    </w:p>
    <w:p>
      <w:pPr>
        <w:pStyle w:val="Normal"/>
        <w:rPr/>
      </w:pPr>
      <w:r>
        <w:rPr/>
        <w:t xml:space="preserve">R: Eivind Bø Furel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mo ,Møre og Romsdal</w:t>
      </w:r>
    </w:p>
    <w:p>
      <w:pPr>
        <w:pStyle w:val="Normal"/>
        <w:rPr/>
      </w:pPr>
      <w:r>
        <w:rPr/>
        <w:t>1. Håkon Hoel 2. Thomas Nyland</w:t>
      </w:r>
    </w:p>
    <w:p>
      <w:pPr>
        <w:pStyle w:val="Normal"/>
        <w:rPr/>
      </w:pPr>
      <w:r>
        <w:rPr/>
        <w:t>3. Tor N Stokkeland 4. Jørgen Str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nlyst ,Oslo</w:t>
      </w:r>
    </w:p>
    <w:p>
      <w:pPr>
        <w:pStyle w:val="Normal"/>
        <w:rPr/>
      </w:pPr>
      <w:r>
        <w:rPr/>
        <w:t>1. Martin Østtveit2. Joakim Larsen</w:t>
      </w:r>
    </w:p>
    <w:p>
      <w:pPr>
        <w:pStyle w:val="Normal"/>
        <w:rPr/>
      </w:pPr>
      <w:r>
        <w:rPr/>
        <w:t>3. Oscar Jenssen4. Henrik Karl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l,Akershus</w:t>
      </w:r>
    </w:p>
    <w:p>
      <w:pPr>
        <w:pStyle w:val="Normal"/>
        <w:rPr/>
      </w:pPr>
      <w:r>
        <w:rPr/>
        <w:t>1. Kristoffer Gressli 2. Young-Ling Wang</w:t>
      </w:r>
    </w:p>
    <w:p>
      <w:pPr>
        <w:pStyle w:val="Normal"/>
        <w:rPr/>
      </w:pPr>
      <w:r>
        <w:rPr/>
        <w:t>3. Magnus Østgård Oderøy4. Nils Oskar Jegstad</w:t>
      </w:r>
    </w:p>
    <w:p>
      <w:pPr>
        <w:pStyle w:val="Normal"/>
        <w:rPr/>
      </w:pPr>
      <w:r>
        <w:rPr/>
        <w:t xml:space="preserve">R: Anders Hole </w:t>
      </w:r>
    </w:p>
    <w:p>
      <w:pPr>
        <w:pStyle w:val="Normal"/>
        <w:rPr/>
      </w:pPr>
      <w:r>
        <w:rPr/>
        <w:t>Grindvold      ,Østfold</w:t>
      </w:r>
    </w:p>
    <w:p>
      <w:pPr>
        <w:pStyle w:val="Normal"/>
        <w:rPr/>
      </w:pPr>
      <w:r>
        <w:rPr/>
        <w:t>1. Jan Petter Bekkevold           2. Kim Zazzera</w:t>
      </w:r>
    </w:p>
    <w:p>
      <w:pPr>
        <w:pStyle w:val="Normal"/>
        <w:rPr/>
      </w:pPr>
      <w:r>
        <w:rPr/>
        <w:t>3. Torbjørn Stensrud              4. Kevin Andre Ngouen</w:t>
      </w:r>
    </w:p>
    <w:p>
      <w:pPr>
        <w:pStyle w:val="Normal"/>
        <w:rPr/>
      </w:pPr>
      <w:r>
        <w:rPr/>
        <w:t>R:                                Leder</w:t>
      </w:r>
    </w:p>
    <w:p>
      <w:pPr>
        <w:pStyle w:val="Normal"/>
        <w:rPr/>
      </w:pPr>
      <w:r>
        <w:rPr/>
        <w:t>Fjellsrud      ,Akershus</w:t>
      </w:r>
    </w:p>
    <w:p>
      <w:pPr>
        <w:pStyle w:val="Normal"/>
        <w:rPr/>
      </w:pPr>
      <w:r>
        <w:rPr/>
        <w:t>1. Silje Bjerke                   2. Thomas Pronstad</w:t>
      </w:r>
    </w:p>
    <w:p>
      <w:pPr>
        <w:pStyle w:val="Normal"/>
        <w:rPr/>
      </w:pPr>
      <w:r>
        <w:rPr/>
        <w:t>3. Harald B. Villmo               4. Erik Maastad</w:t>
      </w:r>
    </w:p>
    <w:p>
      <w:pPr>
        <w:pStyle w:val="Normal"/>
        <w:rPr/>
      </w:pPr>
      <w:r>
        <w:rPr/>
        <w:t>R:                                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o          ,Hordaland</w:t>
      </w:r>
    </w:p>
    <w:p>
      <w:pPr>
        <w:pStyle w:val="Normal"/>
        <w:rPr/>
      </w:pPr>
      <w:r>
        <w:rPr/>
        <w:t>1. Øyvind Housken                 2. Hans M. Bårtvedt</w:t>
      </w:r>
    </w:p>
    <w:p>
      <w:pPr>
        <w:pStyle w:val="Normal"/>
        <w:rPr/>
      </w:pPr>
      <w:r>
        <w:rPr/>
        <w:t>3. Kim H. Grottensberg            4. Svein Erik Uri</w:t>
      </w:r>
    </w:p>
    <w:p>
      <w:pPr>
        <w:pStyle w:val="Normal"/>
        <w:rPr/>
      </w:pPr>
      <w:r>
        <w:rPr/>
        <w:t>R:                                Le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sz w:val="32"/>
          <w:szCs w:val="32"/>
        </w:rPr>
        <w:t>Reserveturneringen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andnes 6.0 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Brattås 6.0 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andve  5.0 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Bø      4.5 å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andaskog, Hauge, Åvangen, Kallmyr, Slemdal, Risil, Sellanrå, Smestad, Hauge, Enger I, Mjøndalen, Enger II, Reier, Veitve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nsjakken (Finaler)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-3 klas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Erik Fredriksen, Eng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Daniel Schmidt, Sør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Ingar Edvardsen, Mjøndal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4-6 kla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Øystein Kvinge, Sand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ten Haugen, Ullevå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hnny Schmidt, Sør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Jon A. Stabbetorp, Rekusta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>7-8 kla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tin Østvedt, Marienly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Silje Bjerke, Fjellsr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iel Hersvik, Ho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Øivind Hous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charset w:val="01"/>
    <w:family w:val="script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21:15:00Z</dcterms:created>
  <dc:creator>Bjarne Karlsen</dc:creator>
  <dc:description/>
  <dc:language>en-US</dc:language>
  <cp:lastModifiedBy>Bjarne Karlsen</cp:lastModifiedBy>
  <dcterms:modified xsi:type="dcterms:W3CDTF">1997-04-29T21:37:00Z</dcterms:modified>
  <cp:revision>2</cp:revision>
  <dc:subject/>
  <dc:title>Bulletin nr 2</dc:title>
</cp:coreProperties>
</file>